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мая   2023 г.                                                                             № 4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рассмотрению и утверждению  схем расположения земельных участков на  кадастровом плане территории,  расположенных под  многоквартирными   жилыми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4698 кв.м, в кадастровом квартале 75:06:080355, по адресу: Забайкальский край, Забайкальский район, пгт. Забайкальск, ул. Комсомольская, д.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555 кв.м, в кадастровом квартале 75:06:080355, по адресу: Забайкальский край, Забайкальский район, пгт. Забайкальск, ул. Красноармейская, д.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425 кв.м, в кадастровом квартале 75:06:080355, по адресу: Забайкальский край, Забайкальский район, пгт. Забайкальск, ул. Комсомольская, д.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434 кв.м, в кадастровом квартале 75:06:080355, по адресу: Забайкальский край, Забайкальский район, пгт. Забайкальск, ул. Комсомольская, д.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7 июня  2023 года на 15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 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тверждению схем расположения земельных участков на кадастровом плане территории, расположенных под многоквартирными жилыми домами 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, указанных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5 июня 2023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26:00Z</dcterms:created>
  <dc:creator>1</dc:creator>
  <dc:description/>
  <cp:keywords/>
  <dc:language>en-US</dc:language>
  <cp:lastModifiedBy>Professional</cp:lastModifiedBy>
  <cp:lastPrinted>2023-05-18T10:44:00Z</cp:lastPrinted>
  <dcterms:modified xsi:type="dcterms:W3CDTF">2023-05-19T05:07:00Z</dcterms:modified>
  <cp:revision>5</cp:revision>
  <dc:subject/>
  <dc:title>П Р О Е К Т</dc:title>
</cp:coreProperties>
</file>